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SPECIAL BOARD MEETING</w:t>
      </w:r>
    </w:p>
    <w:p>
      <w:pPr>
        <w:pStyle w:val="NoSpacing"/>
        <w:spacing w:lineRule="exact" w:line="220"/>
        <w:rPr>
          <w:rFonts w:ascii="Arial" w:hAnsi="Arial" w:cs="Arial"/>
          <w:sz w:val="20"/>
          <w:szCs w:val="20"/>
        </w:rPr>
      </w:pPr>
      <w:r>
        <w:rPr>
          <w:rFonts w:cs="Arial" w:ascii="Arial" w:hAnsi="Arial"/>
          <w:sz w:val="20"/>
          <w:szCs w:val="20"/>
        </w:rPr>
        <w:t>MINUTES of May 1, 2014</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May 1, 2014 at 5:30 p.m. at the Fifield Town Hall.  Present:  D. Noetzel, J. Wierzba, J. Hintz, S. Putnam, and 4 others. </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WisDOT UPDATE ON THE STATUS OF THE FLAMBEAU RIVER BRIDGE, DISCUSSION OF OPTIONS FOR IMPROVEMENT AND INPUT ON TRAFFIC MANAGEMENT STRATEGIES DURING CONSTRUCTION:</w:t>
      </w:r>
      <w:r>
        <w:rPr>
          <w:rFonts w:cs="Arial" w:ascii="Arial" w:hAnsi="Arial"/>
          <w:sz w:val="20"/>
          <w:szCs w:val="20"/>
        </w:rPr>
        <w:t xml:space="preserve">  Kevin Meyer, Project Manager from Corre, Inc. and Michael Grage, Project Manager from the WisDOT were present to update the board on the status of the Flambeau River Bridge improvement project scheduled for the summer of 2015.  The project consists of a new deck for the bridge.  The time line would be 35 working days ideally in August and September of 2015.  The shortest detour would encompass the use of Old 70 Rd, Balsam St., Willow Ave. and E. Central Ave.  Because of the short turn radius and placement of the telephone pedestal at the intersection of E. Central and Balsam, it was suggested that west bound traffic use Old 70, Balsam and Willow while east bound traffic use E. Central, Balsam and Old 70.  In addition, Old 70 Rd would have to be improved to handle the additional traffic.  The Town could clear the full right of way to allow a 24 foot paved road.  M. Grage will check into if the WisDOT could help with the improvement of Old 70 Rd to meet the necessary standards for detour use.  Three way stops signs would be installed on Old 70 Rd and Balsam St. with a 15 mph speed limit on Willow Ave.  A public meeting will be scheduled in the next couple of weeks regarding the project.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6:05 p.m. (Hintz, Wierzba) to adjourn.  Motion approved, voice vote.</w:t>
      </w:r>
    </w:p>
    <w:p>
      <w:pPr>
        <w:pStyle w:val="NoSpacing"/>
        <w:spacing w:lineRule="exact" w:line="220" w:before="0" w:after="120"/>
        <w:rPr>
          <w:rFonts w:ascii="Arial" w:hAnsi="Arial" w:cs="Arial"/>
          <w:b/>
          <w:b/>
          <w:sz w:val="20"/>
          <w:szCs w:val="20"/>
        </w:rPr>
      </w:pPr>
      <w:r>
        <w:rPr>
          <w:rFonts w:cs="Arial" w:ascii="Arial" w:hAnsi="Arial"/>
          <w:b/>
          <w:sz w:val="20"/>
          <w:szCs w:val="20"/>
        </w:rPr>
      </w:r>
    </w:p>
    <w:p>
      <w:pPr>
        <w:pStyle w:val="NoSpacing"/>
        <w:spacing w:lineRule="exact" w:line="220" w:before="0" w:after="1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2:00Z</dcterms:created>
  <dc:creator>Clerk</dc:creator>
  <dc:description/>
  <dc:language>en-US</dc:language>
  <cp:lastModifiedBy>Clerk</cp:lastModifiedBy>
  <cp:lastPrinted>2014-05-13T13:42:00Z</cp:lastPrinted>
  <dcterms:modified xsi:type="dcterms:W3CDTF">2014-05-13T18:42:00Z</dcterms:modified>
  <cp:revision>2</cp:revision>
  <dc:subject/>
  <dc:title>TOWN OF FIFIELD REGULAR BOARD MEETING</dc:title>
</cp:coreProperties>
</file>